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15-я по Пятидесятнице, глас 6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36"/>
          <w:szCs w:val="32"/>
          <w:shd w:fill="FFFFFF" w:val="clear"/>
        </w:rPr>
        <w:t>Положе́ние честно́го по́яса Пресвято́й Богоро́дицы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8"/>
          <w:szCs w:val="28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8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8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rPr>
          <w:szCs w:val="24"/>
        </w:rPr>
      </w:pP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8"/>
          <w:szCs w:val="26"/>
        </w:rPr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120" w:after="40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8"/>
          <w:szCs w:val="26"/>
        </w:rPr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120" w:after="80"/>
        <w:ind w:left="284" w:hanging="284"/>
        <w:rPr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4: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Богоро́дицы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sz w:val="28"/>
          <w:szCs w:val="26"/>
        </w:rPr>
        <w:t>Ра́ка, содержа́щая, Богоро́дице, по́яс Тво́й,/ киво́т освяще́ния рабо́м Твои́м,/ и свяще́нное огражде́ние,/ и сла́ва и похвала́,/ и исцеле́ний исто́чник/ всегда́ познава́ется./ Иде́же днесь свяще́нно собра́вшеся,/ воспева́ем мно́гая Твоя́ вели́чия// и чуде́с пучи́ну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smallCaps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szCs w:val="24"/>
          <w:lang w:val="ru-RU"/>
        </w:rPr>
        <w:tab/>
        <w:t>- повтор предыдущей стихиры…</w:t>
      </w:r>
    </w:p>
    <w:p>
      <w:pPr>
        <w:pStyle w:val="16"/>
        <w:spacing w:before="120" w:after="8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8"/>
          <w:szCs w:val="26"/>
        </w:rPr>
        <w:t>Се ме́сто пресла́вно,/ се хра́м присносве́тел,/ в не́мже сокро́вище положи́ся,/ Богоотрокови́цы по́яс честны́й благода́тию./ Приступи́те, челове́цы,/ просвеще́ние и очище́ние проявле́нно почерпи́те,/ и возопи́йте благода́рным се́рдцем:/ Пресвята́я, благослови́м Тя, Де́во,// спаса́емии Рождество́м Твои́м.</w:t>
      </w:r>
    </w:p>
    <w:p>
      <w:pPr>
        <w:pStyle w:val="16"/>
        <w:spacing w:before="120" w:after="80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Свято́е положение, Богоро́дице, по́яса Твоего́,/ пра́здник стяжа́хом веселя́щеся,/ я́ко гра́ду Твоему́ днесь да́ти благоизво́ли свяще́нное препоя́сание,/ храни́лище некра́домо,/ дар че́стен,/ неотъе́млемо бога́тство,// исцеле́ний реку́, испо́лнену дарова́ний духо́вных.</w:t>
      </w:r>
    </w:p>
    <w:p>
      <w:pPr>
        <w:pStyle w:val="16"/>
        <w:spacing w:before="120" w:after="80"/>
        <w:rPr>
          <w:color w:val="000000"/>
          <w:spacing w:val="-10"/>
          <w:sz w:val="22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  <w:sz w:val="22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bCs/>
          <w:i/>
          <w:iCs/>
          <w:smallCaps/>
          <w:sz w:val="22"/>
          <w:szCs w:val="24"/>
          <w:lang w:val="ru-RU"/>
        </w:rPr>
        <w:t>глас 2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Я́ко венце́м пресве́тлым,/ Пречи́стая Богоро́дице,/ по́ясом Твои́м святы́м/ Це́рковь Бо́жия обложи́ся,/ и све́тится, ра́дующися днесь,/ и та́йно ликовству́ет, Влады́чице, вопию́щи Тебе́:/ ра́дуйся, диади́мо честна́я/ и ве́нче Боже́ственныя сла́вы./ Ра́дуйся, еди́на сла́вы исполне́ние/ и ве́чное весе́лие./ Ра́дуйся, к Тебе́ притека́ющим приста́нище,// и Предста́тельнице, и спасе́ние на́ше.</w:t>
      </w:r>
    </w:p>
    <w:p>
      <w:pPr>
        <w:pStyle w:val="16"/>
        <w:spacing w:before="120" w:after="80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8"/>
          <w:szCs w:val="26"/>
        </w:rPr>
      </w:pPr>
      <w:r>
        <w:rPr>
          <w:sz w:val="28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, и</w:t>
      </w:r>
      <w:r>
        <w:rPr>
          <w:szCs w:val="24"/>
        </w:rPr>
        <w:t xml:space="preserve"> ны́не и при́сно и во ве́ки веко́в. Ами́нь. </w:t>
        <w:tab/>
      </w:r>
    </w:p>
    <w:p>
      <w:pPr>
        <w:pStyle w:val="16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Богоро́дицы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</w:rPr>
        <w:t>Смысл очи́стивше и ум,/ со А́нгелы и мы торжеству́ем,/ све́тло начина́юще Дави́дскую песнь Отрокови́це,/ Неве́сте всех Царя́, Христа́ Бо́га нашего:/ воскресни́, Го́споди, - глаго́люще, - в поко́й Тво́й,/ Ты и Киво́т святы́ни Твоея́,/ я́ко бо пала́ту кра́сну, Сию́ украси́в/ и причте́ Ю́ гра́ду Твоему́, Влады́ко,/ стро́ити и покрыва́ти от супоста́тных пога́н// держа́вною си́лою Твое́ю, моли́твами Ея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  <w:lang w:val="ru-RU"/>
        </w:rPr>
        <w:t xml:space="preserve">Тропарь </w:t>
      </w:r>
      <w:r>
        <w:rPr>
          <w:sz w:val="22"/>
        </w:rPr>
        <w:t>Богороди</w:t>
      </w:r>
      <w:r>
        <w:rPr>
          <w:sz w:val="22"/>
          <w:lang w:val="ru-RU"/>
        </w:rPr>
        <w:t>ц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Богоро́дице Присноде́во, челове́ков покро́ве,/ ри́зу и по́яс пречи́стаго Твоего́ телесе́,/ держа́вное гра́ду Твоему́ обложе́ние дарова́ла еси́,/ безсе́менным рождество́м Твои́м нетле́нна пребыва́ющи,/ о Тебе́ бо и естество́ обновля́ется и вре́мя./ Те́мже мо́лим Тя мир гра́ду Твоему́ дарова́ти// и душа́м на́шим ве́лию ми́лость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</w:t>
      </w:r>
      <w:r>
        <w:rPr>
          <w:spacing w:val="-7"/>
          <w:sz w:val="26"/>
          <w:szCs w:val="26"/>
          <w:lang w:val="en-US"/>
        </w:rPr>
        <w:t>v</w:t>
      </w:r>
      <w:r>
        <w:rPr>
          <w:spacing w:val="-7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7"/>
          <w:sz w:val="26"/>
          <w:szCs w:val="26"/>
          <w:lang w:val="en-US"/>
        </w:rPr>
        <w:t>v</w:t>
      </w:r>
      <w:r>
        <w:rPr>
          <w:spacing w:val="-7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</w:t>
      </w:r>
      <w:r>
        <w:rPr>
          <w:b/>
          <w:i/>
        </w:rPr>
        <w:t>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4:1–12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4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20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20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20"/>
          <w:szCs w:val="17"/>
          <w:u w:val="none"/>
          <w:lang w:val="ru-RU"/>
        </w:rPr>
        <w:t>ы Воскресения и Богородицы, в которых</w:t>
      </w:r>
      <w:r>
        <w:rPr>
          <w:caps w:val="false"/>
          <w:smallCaps w:val="false"/>
          <w:spacing w:val="-4"/>
          <w:sz w:val="20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20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Arial Unicode MS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Arial Unicode MS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Богоро́дицы</w:t>
      </w:r>
      <w:r>
        <w:rPr>
          <w:b w:val="false"/>
          <w:i/>
          <w:smallCaps/>
          <w:sz w:val="22"/>
        </w:rPr>
        <w:t>]:</w:t>
      </w:r>
    </w:p>
    <w:p>
      <w:pPr>
        <w:pStyle w:val="18"/>
        <w:spacing w:before="60" w:after="0"/>
        <w:rPr/>
      </w:pPr>
      <w:r>
        <w:rPr/>
        <w:t>Я́ко пресве́тлым венце́м, Богоро́дице Пречи́стая,/ святы́м по́ясом Твои́м обложи́ся Це́рковь,/ и, ра́дующися, светле́ется днесь,/ и лику́ет та́йно, вопию́щи Теб́е, Влады́чице:/ ра́дуйся, ве́нче и диади́мо Боже́ственная;/ ра́дуйся, еди́на исполне́ния моего́ сла́ва// и весе́лие ве́чно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Ты, Пречи́стая Влады́чице,/ держа́вное огражде́ние,/ незы́блемо же утвержде́ние и спасе́ние/ Твои́м лю́дем и гра́ду Твоему́ су́щи,/ дала́ еси́, я́ко све́тло одея́ние,/ пречестны́й по́яс Твой,/ спаса́ющ от вся́ких злоключе́ний// ве́рою и те́плым усе́рдием сего́ чту́щих, Богоневе́сто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скресни́, Го́споди, в поко́й Твой,/ Ты и Киво́т святы́ни Твое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Храм Твой, Пречи́стая,/ я́ко исто́чник неисчерпа́емый чуде́с днесь показа́ся:/ ре́ки бо благода́ти незави́стно пролива́ются/ от святы́я Твоея́ ра́ки/ и ве́рных помышле́ние увеселя́ют,/ ве́рою и любо́вию Тебе́ вопию́щих:// ра́дость, и весе́лие, и жизнь на́ша Ты еси́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2: </w:t>
      </w:r>
      <w:r>
        <w:rPr>
          <w:sz w:val="22"/>
          <w:lang w:val="ru-RU"/>
        </w:rPr>
        <w:t>Лицу́ Твоему́ помо́лятся/ бога́тии лю́дстии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Смысл очи́стивше и ум,/ со А́нгелы и мы торжеству́ем,/ све́тло начина́юще Дави́дскую песнь Отрокови́це,/ Неве́сте всех Царя́, Христа́ Бо́га на́шего:/ воскресни́, Го́споди, - глаго́люще, - в поко́й Твой,/ Ты и Киво́т святы́ни Твоея́,/ я́ко бо пала́ту красну́, Сию́ украси́в/ и причте́ Ю́ гра́ду Твоему́, Влады́ко,/ стро́ити и покрыва́ти от супоста́тных пога́н// держа́вною си́лою Твое́ю, моли́твами Ея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4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z w:val="26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z w:val="26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4:00Z</dcterms:created>
  <dc:creator>вадим</dc:creator>
  <dc:description/>
  <dc:language>en-US</dc:language>
  <cp:lastModifiedBy>Игорь</cp:lastModifiedBy>
  <cp:lastPrinted>2014-11-14T16:29:00Z</cp:lastPrinted>
  <dcterms:modified xsi:type="dcterms:W3CDTF">2015-09-11T19:38:00Z</dcterms:modified>
  <cp:revision>4</cp:revision>
  <dc:subject/>
  <dc:title>ОСНОВНЫЕ ТЕКСТЫ СЛУЖБЫ И ПЕСНОПЕНИЯ ДЛЯ ОБЩЕНАРОДНОГО ПЕНИЯ</dc:title>
</cp:coreProperties>
</file>